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6400800" cy="834834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48400"/>
                          <a:chOff x="0" y="0"/>
                          <a:chExt cx="6400800" cy="83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3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14853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rrent Cli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800600"/>
                            <a:ext cx="11430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08556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114080"/>
                            <a:ext cx="9151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28480"/>
                            <a:ext cx="1143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028480"/>
                            <a:ext cx="114372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4114080"/>
                            <a:ext cx="9158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085560"/>
                            <a:ext cx="686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82736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25852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43004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9443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114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114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080"/>
                            <a:ext cx="274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86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425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120"/>
                            <a:ext cx="1943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200400"/>
                            <a:ext cx="194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4120"/>
                            <a:ext cx="1943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58440"/>
                            <a:ext cx="194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44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544520"/>
                            <a:ext cx="1944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Product The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Supplier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49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el Of The Fortun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504pt;height:657.35pt" coordorigin="360,173" coordsize="10080,13147">
                <v:rect id="shape_0" stroked="f" o:allowincell="f" style="position:absolute;left:360;top:173;width:10079;height:1314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6473;width:2338;height:1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rrent Clien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500,7733" to="6299,77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40,5032" to="7019,6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6652" to="7919,7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8092" to="8100,9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8092" to="4319,9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6652" to="4140,71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9,5032" to="4499,6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9,3051" to="5219,6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8454" to="5220,1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11874" to="8459,1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9534" to="10258,9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652" to="10258,6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652" to="2698,6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9534" to="2519,9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052" to="5220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033" to="3418,5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5033" to="10258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23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13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14;width:305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213;width:30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014;width:3060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714;width:30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71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054;width:306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Product The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Supplier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1253;width:7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el Of The Fortu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43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400800" cy="8347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83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7.3pt;width:503.95pt;height:65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Jim Ryerson’s SalesOctane, 20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0:00Z</dcterms:created>
  <dc:creator>James Brian Ryerson</dc:creator>
  <dc:description/>
  <dc:language>en-US</dc:language>
  <cp:lastModifiedBy>Keith Rowe</cp:lastModifiedBy>
  <cp:lastPrinted>2003-09-04T09:24:00Z</cp:lastPrinted>
  <dcterms:modified xsi:type="dcterms:W3CDTF">2005-10-04T15:00:00Z</dcterms:modified>
  <cp:revision>2</cp:revision>
  <dc:subject/>
  <dc:title> </dc:title>
</cp:coreProperties>
</file>