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079355" cy="6857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9280" cy="6857280"/>
                          <a:chOff x="0" y="0"/>
                          <a:chExt cx="1007928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792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2970360"/>
                            <a:ext cx="2493720" cy="9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68436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7440"/>
                            <a:ext cx="674316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70160"/>
                            <a:ext cx="4914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41640"/>
                            <a:ext cx="468576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113040"/>
                            <a:ext cx="1693440" cy="33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40920"/>
                            <a:ext cx="2171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370160"/>
                            <a:ext cx="2513880" cy="80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713240"/>
                            <a:ext cx="5942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55600"/>
                            <a:ext cx="7085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657600"/>
                            <a:ext cx="1579320" cy="262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000680"/>
                            <a:ext cx="2399760" cy="91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5371560"/>
                            <a:ext cx="2399760" cy="91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227840"/>
                            <a:ext cx="717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4570560"/>
                            <a:ext cx="626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4913640"/>
                            <a:ext cx="5351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6285240"/>
                            <a:ext cx="45511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5942160"/>
                            <a:ext cx="5465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599440"/>
                            <a:ext cx="626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3999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4342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468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5370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713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160" y="6056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30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5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98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1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4846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827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1160"/>
                            <a:ext cx="651456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 xml:space="preserve">SCA = Significant Competitive Advantage (Why someone would deal with you 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your tea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B = Benefit they would experience because of your S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P = Problem they must have in order to enjoy the Benefit (B) you of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Q = What open-ended question could you ask them so they would confirm or deny they are experiencing or have experienced this proble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Open-ended questions typically start with “Who, What, When, Where, Why or How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98320"/>
                            <a:ext cx="570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0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44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4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1122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4838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7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793.65pt;height:539.95pt" coordorigin="-1,1" coordsize="15873,10799">
                <v:rect id="shape_0" stroked="f" o:allowincell="f" style="position:absolute;left:-1;top:1;width:15872;height:1079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;top:4679;width:3926;height:144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line id="shape_0" from="3780,1079" to="12778,10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0,1619" to="12598,1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40,2159" to="12778,21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00,539" to="12778,54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,179" to="2699,54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980,538" to="5398,16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080,2159" to="5038,342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20,2699" to="12778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20,3238" to="12778,3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3,5761" to="2699,98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3,6301" to="4351,7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3,8460" to="5611,98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73,6659" to="12778,6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13,7199" to="12778,71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52,7739" to="12778,77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12,9899" to="12778,98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2,9359" to="12778,93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13,8819" to="12778,88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2;top:630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68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738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845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899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953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1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71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25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79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233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8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39;top:3420;width:1025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 xml:space="preserve">SCA = Significant Competitive Advantage (Why someone would deal with you 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your tea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B = Benefit they would experience because of your S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P = Problem they must have in order to enjoy the Benefit (B) you off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Q = What open-ended question could you ask them so they would confirm or deny they are experiencing or have experienced this proble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Open-ended questions typically start with “Who, What, When, Where, Why or How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19;top:3778;width:89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431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611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7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47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8637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28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13830</wp:posOffset>
            </wp:positionH>
            <wp:positionV relativeFrom="paragraph">
              <wp:posOffset>-800100</wp:posOffset>
            </wp:positionV>
            <wp:extent cx="2172970" cy="72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;GoudyHandtooled BT" w:hAnsi="Tempus Sans ITC;GoudyHandtooled BT" w:cs="Tempus Sans ITC;GoudyHandtooled BT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;GoudyHandtooled BT" w:ascii="Tempus Sans ITC;GoudyHandtooled BT" w:hAnsi="Tempus Sans ITC;GoudyHandtooled BT"/>
                                <w:b/>
                                <w:sz w:val="52"/>
                                <w:szCs w:val="52"/>
                              </w:rPr>
                              <w:t>Fishb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;GoudyHandtooled BT" w:hAnsi="Tempus Sans ITC;GoudyHandtooled BT" w:cs="Tempus Sans ITC;GoudyHandtooled BT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empus Sans ITC;GoudyHandtooled BT" w:ascii="Tempus Sans ITC;GoudyHandtooled BT" w:hAnsi="Tempus Sans ITC;GoudyHandtooled BT"/>
                          <w:b/>
                          <w:sz w:val="52"/>
                          <w:szCs w:val="52"/>
                        </w:rPr>
                        <w:t>Fishb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mpus Sans ITC">
    <w:altName w:val="GoudyHandtooled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59:00Z</dcterms:created>
  <dc:creator>James Brian Ryerson</dc:creator>
  <dc:description/>
  <dc:language>en-US</dc:language>
  <cp:lastModifiedBy>Keith Rowe</cp:lastModifiedBy>
  <cp:lastPrinted>2003-09-04T14:02:00Z</cp:lastPrinted>
  <dcterms:modified xsi:type="dcterms:W3CDTF">2005-10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4705713</vt:r8>
  </property>
  <property fmtid="{D5CDD505-2E9C-101B-9397-08002B2CF9AE}" pid="3" name="_AuthorEmail">
    <vt:lpwstr>ccooper@marketal.com</vt:lpwstr>
  </property>
  <property fmtid="{D5CDD505-2E9C-101B-9397-08002B2CF9AE}" pid="4" name="_AuthorEmailDisplayName">
    <vt:lpwstr>Chris Cooper</vt:lpwstr>
  </property>
  <property fmtid="{D5CDD505-2E9C-101B-9397-08002B2CF9AE}" pid="5" name="_EmailSubject">
    <vt:lpwstr>FISHBONES</vt:lpwstr>
  </property>
</Properties>
</file>